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Kar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Dejavniki okol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602" w:hRule="atLeast"/>
        </w:trPr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 bo odgnala objedalce.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3045" cy="139827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l-SI" w:eastAsia="en-US"/>
              </w:rPr>
            </w:r>
          </w:p>
        </w:tc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bo preživela suš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980" cy="142049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656" w:hRule="atLeast"/>
        </w:trPr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bo preživela  na pašnik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1377315"/>
                  <wp:effectExtent l="0" t="0" r="0" b="0"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bo preživela zim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1450340"/>
                  <wp:effectExtent l="0" t="0" r="0" b="0"/>
                  <wp:docPr id="4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668" w:hRule="atLeast"/>
        </w:trPr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 ki bo preživela neugodno obdobje, ko ne bo mogoče proizvajati hran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16175" cy="1134110"/>
                  <wp:effectExtent l="0" t="0" r="0" b="0"/>
                  <wp:docPr id="5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lahko plava na vod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6695" cy="1210310"/>
                  <wp:effectExtent l="0" t="0" r="0" b="0"/>
                  <wp:docPr id="6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10" w:hRule="atLeast"/>
        </w:trPr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tekmuje za svetlob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34590" cy="1375410"/>
                  <wp:effectExtent l="0" t="0" r="0" b="0"/>
                  <wp:docPr id="7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Izdelaj rastlino, ki kljubuje vetru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6520" cy="1043940"/>
                  <wp:effectExtent l="0" t="0" r="0" b="0"/>
                  <wp:docPr id="8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vtorica skic v prispevku: Simona Slavič Kum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7 Prilagoditve rastlin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Alenka Prevalšek, Osnovna šola Metli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6:00Z</dcterms:created>
  <dc:creator>Astrukelj</dc:creator>
  <dc:description/>
  <cp:keywords/>
  <dc:language>en-US</dc:language>
  <cp:lastModifiedBy>Astrukelj</cp:lastModifiedBy>
  <dcterms:modified xsi:type="dcterms:W3CDTF">2014-10-01T10:08:00Z</dcterms:modified>
  <cp:revision>5</cp:revision>
  <dc:subject/>
  <dc:title/>
</cp:coreProperties>
</file>